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8548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LLEGATO A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MODELLO DI DICHIARAZIONE DI IMPEGNO A COSTITUIRE A.T.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35.7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LLEGATO A5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MODELLO DI DICHIARAZIONE DI IMPEGNO A COSTITUIRE A.T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Corpodeltesto31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STU Reggiane s.p.a.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elettivamente domiciliat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c/o Archivio Genera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Sezione Protocoll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del 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Via Mazzacurati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u w:val="none"/>
        </w:rPr>
      </w:pPr>
      <w:r>
        <w:rPr>
          <w:rFonts w:cs="Tahoma" w:ascii="Tahoma" w:hAnsi="Tahoma"/>
          <w:sz w:val="20"/>
          <w:szCs w:val="22"/>
          <w:u w:val="none"/>
        </w:rPr>
        <w:tab/>
        <w:tab/>
        <w:tab/>
        <w:tab/>
        <w:tab/>
        <w:tab/>
        <w:tab/>
        <w:t>42122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bidi w:val="0"/>
        <w:ind w:left="1020" w:right="0" w:hanging="10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bidi w:val="0"/>
        <w:ind w:left="964" w:right="0" w:hanging="96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Style w:val="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gara mediante procedura aperta</w:t>
      </w:r>
      <w:r>
        <w:rPr>
          <w:rStyle w:val="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per l'affidamento, sulla base del criterio dell'offerta economicamente più vantaggiosa ai sensi dell'articolo 95 del d.lgs. 18 aprile 2016 n. 50, dell'appalto avente ad oggetto: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bidi w:val="0"/>
        <w:ind w:left="964" w:right="0" w:hanging="96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bidi w:val="0"/>
        <w:ind w:left="964" w:right="0" w:hanging="964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</w:rPr>
        <w:t xml:space="preserve">LOTTO 1 – </w:t>
      </w:r>
      <w:r>
        <w:rPr>
          <w:rStyle w:val="Emphasis"/>
          <w:rFonts w:cs="Tahoma" w:ascii="Tahoma" w:hAnsi="Tahoma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0"/>
          <w:szCs w:val="20"/>
          <w:highlight w:val="white"/>
        </w:rPr>
        <w:t>CIG: 7823639F21:</w:t>
      </w:r>
      <w:r>
        <w:rPr>
          <w:rStyle w:val="Emphasis"/>
          <w:rFonts w:cs="Tahoma" w:ascii="Tahoma" w:hAnsi="Tahoma"/>
          <w:b/>
          <w:bCs w:val="false"/>
          <w:i/>
          <w:iCs/>
          <w:caps w:val="false"/>
          <w:smallCaps w:val="false"/>
          <w:color w:val="00000A"/>
          <w:spacing w:val="0"/>
          <w:kern w:val="2"/>
          <w:sz w:val="20"/>
          <w:szCs w:val="20"/>
          <w:highlight w:val="white"/>
        </w:rPr>
        <w:t xml:space="preserve"> </w:t>
      </w:r>
      <w:bookmarkStart w:id="0" w:name="_Hlk25531"/>
      <w:r>
        <w:rPr>
          <w:rStyle w:val="Emphasis"/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</w:rPr>
        <w:t xml:space="preserve">Lavori di riqualificazione delle aree e strade di proprietà pubblica di viale Ramazzini (ovest), via Gioia, via Veneri (sud) – via Talami, </w:t>
      </w:r>
      <w:bookmarkEnd w:id="0"/>
      <w:r>
        <w:rPr>
          <w:rStyle w:val="Emphasis"/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</w:rPr>
        <w:t xml:space="preserve">quale componente del sub-comparto ovest denominato "PRU_IP-1b - Ambito Santa Croce - Via Gioia, via Talami, via Veneri sud e viale Ramazzini ovest" del Programma di Riqualificazione Urbana “PRU-IP – Bando Periferie – Reggiane/Santa Croce” in Reggio nell’Emilia” – </w:t>
      </w:r>
      <w:r>
        <w:rPr>
          <w:rStyle w:val="Emphasis"/>
          <w:rFonts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</w:rPr>
        <w:t>opere stradali</w:t>
      </w:r>
      <w:r>
        <w:rPr>
          <w:rStyle w:val="Emphasis"/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</w:rPr>
        <w:t>.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false"/>
        <w:bidi w:val="0"/>
        <w:ind w:left="1020" w:right="0" w:hanging="102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0"/>
          <w:highlight w:val="yellow"/>
        </w:rPr>
      </w:r>
    </w:p>
    <w:p>
      <w:pPr>
        <w:pStyle w:val="Corpodeltesto21"/>
        <w:ind w:left="1080" w:right="0" w:hanging="1260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0"/>
          <w:highlight w:val="yellow"/>
        </w:rPr>
      </w:r>
    </w:p>
    <w:p>
      <w:pPr>
        <w:pStyle w:val="Corpodeltesto21"/>
        <w:ind w:left="1080" w:right="0" w:hanging="1260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0"/>
          <w:highlight w:val="yellow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OCIAZIONE TEMPORANEA DI IMPRES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8, comma 8 del D. Lgs. 50/2016 e successive modifiche ed integrazioni)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 sottoscrit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er la partecipazione all’appal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per quanto sopra, le parti intendono partecipare all’appalto in oggetto congiuntamente, impegnandosi alla costituzione di associazione temporanea di imprese, di tipo …....................……………………… (orizzontale/verticale), in caso di aggiudicazione dei lavori, ai sensi e per gli effetti di quanto previsto dall’art. 48, comma 8, del D. Lgs. 50/2016 e s.m.i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no</w:t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ind w:left="357" w:right="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che in caso di aggiudicazione sarà nominata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 xml:space="preserve"> l’impresa ____________________ ______________________________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480"/>
        <w:ind w:left="357" w:right="0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480"/>
        <w:ind w:left="357" w:right="0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480"/>
        <w:ind w:left="357" w:right="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357" w:right="0" w:hanging="357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he alla impresa indicata come futura 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mandataria </w:t>
      </w:r>
      <w:r>
        <w:rPr>
          <w:rFonts w:cs="Tahoma" w:ascii="Tahoma" w:hAnsi="Tahoma"/>
          <w:spacing w:val="-4"/>
          <w:sz w:val="20"/>
          <w:szCs w:val="20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eguentement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le suddette imprese, in caso di aggiudicazione dei lavori di cui all’oggetto, </w:t>
      </w:r>
      <w:r>
        <w:rPr>
          <w:rFonts w:cs="Tahoma" w:ascii="Tahoma" w:hAnsi="Tahoma"/>
          <w:b/>
          <w:bCs/>
          <w:spacing w:val="-2"/>
          <w:sz w:val="20"/>
          <w:szCs w:val="20"/>
        </w:rPr>
        <w:t>si impegnan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 conferire mandato collettivo speciale con rappresentanza</w:t>
      </w:r>
      <w:r>
        <w:rPr>
          <w:rFonts w:cs="Tahoma" w:ascii="Tahoma" w:hAnsi="Tahoma"/>
          <w:spacing w:val="-2"/>
          <w:sz w:val="20"/>
          <w:szCs w:val="20"/>
        </w:rPr>
        <w:t xml:space="preserve">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Le impres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48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altresì di essere informato a norma dell’art. 13 del D. Lgs. 196/03 che i dati personali saranno trattati, anche con strumenti informatici, esclusivamente nell’ambito del procedimento per il quale la presente dichiarazione è presentata”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ALLEGA VALIDO DOCUMENTO DI IDENTITA’ DEI SOTTOSCRITTOR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6:00Z</dcterms:created>
  <dc:creator>maurizio</dc:creator>
  <dc:description/>
  <dc:language>en-US</dc:language>
  <cp:lastModifiedBy>Provvidenza Favaloro</cp:lastModifiedBy>
  <cp:lastPrinted>2013-08-26T13:47:00Z</cp:lastPrinted>
  <dcterms:modified xsi:type="dcterms:W3CDTF">2019-03-07T13:37:27Z</dcterms:modified>
  <cp:revision>32</cp:revision>
  <dc:subject/>
  <dc:title>MODELLO DI DICHIARAZIONE DI IMPEGNO A COSTITUIRE A</dc:title>
</cp:coreProperties>
</file>